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48335</wp:posOffset>
                </wp:positionV>
                <wp:extent cx="6303645" cy="9541510"/>
                <wp:effectExtent l="5080" t="381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3600" cy="9541440"/>
                          <a:chOff x="0" y="0"/>
                          <a:chExt cx="6303600" cy="95414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303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630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630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7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9280"/>
                            <a:ext cx="6303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80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6303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108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216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440"/>
                            <a:ext cx="6303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216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14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6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1440"/>
                            <a:ext cx="630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000"/>
                            <a:ext cx="630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7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180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7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180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180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36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14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360"/>
                            <a:ext cx="6303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14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288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1440"/>
                            <a:ext cx="6303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25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32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2520"/>
                            <a:ext cx="6303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32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25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2520"/>
                            <a:ext cx="630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108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180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1080"/>
                            <a:ext cx="630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180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288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216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288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14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288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14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25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7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51.05pt;width:496.3pt;height:751.25pt" coordorigin="-89,1021" coordsize="9926,15025">
                <v:line id="shape_0" from="-89,1023" to="-89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93,1023" to="194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479,1023" to="479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759,1023" to="760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043,1023" to="1044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328,1023" to="1329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612,1023" to="1613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897,1023" to="1898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2181,1023" to="2182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2464,1023" to="2464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2747,1023" to="2748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3030,1023" to="3030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3313,1023" to="3314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023" to="9837,1023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304" to="9837,1307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590" to="9837,1592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875" to="9837,1875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2156" to="9837,215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2438" to="9837,2440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2727" to="9837,2727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3005" to="9837,3005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3290" to="9837,3290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3596,1023" to="3596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3878,1023" to="3879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4163,1023" to="4164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4444,1023" to="4444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4728,1023" to="4728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5013,1023" to="5014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5298,1023" to="5299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5582,1023" to="5583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5866,1023" to="5866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148,1023" to="6149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432,1023" to="6433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715,1023" to="6715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999,1023" to="6999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3571" to="9837,357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3856" to="9837,385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4142" to="9837,4142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4423" to="9837,442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4708" to="9837,4708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4993" to="9837,4993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5275" to="9837,5278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5560" to="9837,5560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5842" to="9837,5842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6123" to="9837,6123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6409" to="9837,6411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6690" to="9837,6690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6975" to="9837,6975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7257" to="9837,7259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7542" to="9837,7542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7827" to="9837,7827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8109" to="9837,8109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8394" to="9837,839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8675" to="9837,8675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8961" to="9837,8961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9242" to="9837,9242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9527" to="9837,9527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7280,1021" to="7280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7564,1021" to="7564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7849,1021" to="7850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134,1021" to="8135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418,1021" to="8419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702,1021" to="8702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984,1021" to="8985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9268,1021" to="9269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9551,1021" to="9551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9835,1021" to="9835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9809" to="9837,9812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0094" to="9837,1009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0380" to="9837,10380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0661" to="9837,1066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0946" to="9837,109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1231" to="9837,11231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1513" to="9837,1151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1798" to="9837,11798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2080" to="9837,12080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2361" to="9837,12361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2647" to="9837,12649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2928" to="9837,12928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3213" to="9837,13213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3495" to="9837,13497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3780" to="9837,13780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4065" to="9837,14065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4347" to="9837,14347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4632" to="9837,14632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4913" to="9837,14913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5199" to="9837,15199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5480" to="9837,15480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5765" to="9837,15765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6046" to="9837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sectPr>
      <w:headerReference w:type="default" r:id="rId2"/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01:00Z</dcterms:created>
  <dc:creator>Horst Hicke</dc:creator>
  <dc:description/>
  <cp:keywords/>
  <dc:language>en-US</dc:language>
  <cp:lastModifiedBy>Arne</cp:lastModifiedBy>
  <dcterms:modified xsi:type="dcterms:W3CDTF">2021-06-14T16:01:00Z</dcterms:modified>
  <cp:revision>2</cp:revision>
  <dc:subject/>
  <dc:title>Karovorlage 5 mm</dc:title>
</cp:coreProperties>
</file>